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INISTERIO DE EMPLEO Y SEGURIDAD SOCIA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GISTRO CENTR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CCIÓN CENTR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/Dña. ................................................................................., con D.N.I. nº ...................................., en calidad de</w:t>
      </w:r>
      <w:r>
        <w:rPr>
          <w:i/>
        </w:rPr>
        <w:t xml:space="preserve"> {representante, mandatario, socio/a o .............................}</w:t>
      </w:r>
      <w:r>
        <w:rPr/>
        <w:t xml:space="preserve"> de una Cooperativa de Trabajo Asociado, con domicilio a efectos de notificaciones en ...................................................................................., nº .............,  de 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8"/>
        </w:rPr>
        <w:t>EXPO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ue habiendo sido designado, por los demás promotores de la futura cooperativa, y a los efectos de cumplir lo dispuesto legalmente para su válida constitución, precisa obtener certificación negativa de denominación coincidente sobre el nombre que abajo se in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........................................................................ Coop. V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 todo lo anterior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SOLICIT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Le sea expedida certificación acreditativa de que en la Oficina Central del Registro de Cooperativas, no figura inscrita ninguna Entidad Cooperativa con denominación idéntica a la arriba ind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 ............................, a  .....  de .............................. de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Fdo.: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7:19:00Z</dcterms:created>
  <dc:creator>lorena</dc:creator>
  <dc:description/>
  <cp:keywords/>
  <dc:language>en-US</dc:language>
  <cp:lastModifiedBy>lola</cp:lastModifiedBy>
  <dcterms:modified xsi:type="dcterms:W3CDTF">2015-10-05T12:03:00Z</dcterms:modified>
  <cp:revision>3</cp:revision>
  <dc:subject/>
  <dc:title>MINISTERIO DE TRABAJO Y ASUNTOS SOCIALES</dc:title>
</cp:coreProperties>
</file>